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1"/>
        <w:gridCol w:w="578"/>
        <w:gridCol w:w="180"/>
        <w:gridCol w:w="1251"/>
        <w:gridCol w:w="1208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multiple trauma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</w:rPr>
              <w:t>: -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مبحث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لتیپ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ورز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لتیپ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عدد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عد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ی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ط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عد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یاژ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لد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عز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هارسط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ات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ی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ی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4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را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Primary surve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A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وای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air way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B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Breathing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C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Circulation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ر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ق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Cs w:val="16"/>
              </w:rPr>
              <w:t>1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Secondry surve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AMPLE(Allergy,Medication,Past medical history,Last meak,Enviroment&amp;Event)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خ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ر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ق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راکیلینیک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Nexus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صویرب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رایتری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قل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ونو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FAST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نسفوز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سی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فرآ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نیاز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توباسیون،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hest tube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توراکوت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  <w:rtl w:val="true"/>
              </w:rPr>
              <w:t>......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ر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قت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Titr"/>
                <w:sz w:val="16"/>
                <w:szCs w:val="16"/>
              </w:rPr>
              <w:t>10e</w:t>
            </w:r>
            <w:r>
              <w:rPr>
                <w:rFonts w:cs="B Titr"/>
                <w:sz w:val="16"/>
                <w:szCs w:val="16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ATL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0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1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6:00Z</dcterms:modified>
  <cp:revision>11</cp:revision>
  <dc:subject/>
  <dc:title>دانشگاه علوم پزشکی گیلان- معاونت آموزشی- مدیریت مرکز مطالعات و توسعه آموزش پزشکی</dc:title>
</cp:coreProperties>
</file>